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SM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EGNO DI STUDIO A.S. 2014-201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0 – 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IDO E SCUOLA DELL’INFANZIA CON LO SGUARDO AL FUTU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DARE SENSO ALLE PAROLE E ALLE PRATICHE NEI TEMPI E NEI LUOGHI DEI SERVIZI ALL’INFANZ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L’esistenza dei servizi educativi e le loro prospettive di futuro esigono una azione che riconosca, espliciti e promuova il valore etico, culturale ed economico che viene espresso dal modo in cui l’agire formativo si realizza fin dai primissimi anni della vita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I luoghi e i tempi dell’educazione sin dal nido e dalla scuola dell’infanzia hanno il compito di far crescere persone e cittadini consapevoli, responsabili e competenti in grado di orientare e sostenere una concreta e serena idea di futuro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Per far questo, le istituzioni e le persone che svolgono i loro compiti al loro interno avvertono l’esigenza di riflettere per rigenerare dinamicamente le condizioni necessarie per svolgere tale ruolo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Martedì, 9 settembre 2014 – ore 15-19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: Valter Laviosa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Provinciale FISM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zione del Convegno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Motivazioni e prospettive dei servizi all’infanzia con lo sguardo al futuro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Prof. Vito Antonio Baldassarre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apporto madre-figlio dalla gestazione ai sei anni: cura, alimentazione, dimensione relazionale intra ed extra familiare.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ssa Maria Elisabetta Baldassarre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onatologa docente al Corso di Specializzazione in Pediatria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à “A.Moro” – Bari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contesti educativi e scolastici 0-6. Aspetti qualitativi e approcci metodologici.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Ezio Del Gottardo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à della Valle D’Aosta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giornata educativa dei servizi all’infanzia 0-3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t.ssa Luciana Cazzolla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Politiche Educative Giovanili Comune di Bari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 settembre 2014  ore 15-19 - Workshops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tà dei servizi all’infanzia 0 – 3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t.ssa Marinella De Fazio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i tempi e luoghi dell’accoglienza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t.ssa Maria Forina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i tempi e luoghi dell’alimentazione nell’infanzia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t. Raffaele Campo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torato di ricerca in problematiche dell’alimentazione dei bambini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coltà di Economia Università di Bari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lettoscrittura nella scuola dell’infanzia: Il Globalismo affettivo.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Vito De Lillo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e del Metodo “Globalismo affettivo”.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imensione ludica, dell’animazione e della teatralità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olo Comentale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e e attore del “Gran Teatrino” Bari.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 settembre 2014 ore 15 – 19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rà Gradita la presenza dei Gestori delle Scuole Paritarie FISM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mento del Prof. Vito Antonio Baldassarre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zione e discussione delle risultanze dei workshops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mensione funzionale e organizzativa dei servizi all’infanzia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e scuole paritarie FISM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ora Anna Pizzolorusso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21:00Z</dcterms:created>
  <dc:creator>******* ********* **************</dc:creator>
  <dc:description/>
  <cp:keywords/>
  <dc:language>en-US</dc:language>
  <cp:lastModifiedBy>Vito</cp:lastModifiedBy>
  <cp:lastPrinted>2014-06-05T10:09:00Z</cp:lastPrinted>
  <dcterms:modified xsi:type="dcterms:W3CDTF">2014-08-30T08:21:00Z</dcterms:modified>
  <cp:revision>2</cp:revision>
  <dc:subject/>
  <dc:title>FISM</dc:title>
</cp:coreProperties>
</file>